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рограмма утверждена на заседании кафедры теории упругости механико-математического факультета МГУ </w:t>
      </w:r>
    </w:p>
    <w:p>
      <w:pPr>
        <w:pStyle w:val="Normal"/>
        <w:ind w:left="7080" w:hanging="0"/>
        <w:jc w:val="left"/>
        <w:rPr>
          <w:b/>
          <w:b/>
          <w:szCs w:val="24"/>
        </w:rPr>
      </w:pPr>
      <w:r>
        <w:rPr>
          <w:b/>
          <w:szCs w:val="24"/>
        </w:rPr>
        <w:t>Протокол № 10 от 16/03/2016 г.</w:t>
      </w:r>
    </w:p>
    <w:p>
      <w:pPr>
        <w:pStyle w:val="Normal"/>
        <w:ind w:left="70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Cs w:val="24"/>
        </w:rPr>
      </w:pPr>
      <w:r>
        <w:rPr>
          <w:szCs w:val="24"/>
        </w:rPr>
        <w:t xml:space="preserve">Код и наименование дисциплины (модуля) </w:t>
      </w:r>
      <w:r>
        <w:rPr>
          <w:b/>
          <w:szCs w:val="24"/>
        </w:rPr>
        <w:t>Физико-механические основы прочности и разрушения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Cs w:val="24"/>
        </w:rPr>
      </w:pPr>
      <w:r>
        <w:rPr>
          <w:szCs w:val="24"/>
        </w:rPr>
        <w:t xml:space="preserve">Уровень высшего образования – специалитет, бакалавриат, магистратура </w:t>
      </w:r>
    </w:p>
    <w:p>
      <w:pPr>
        <w:pStyle w:val="Style17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Направление подготовки: 01.06.01 — «Математика и механика». 01.05.01 Фундаментальные математика и механика. Специализация: Фундаментальная механика.</w:t>
      </w:r>
    </w:p>
    <w:p>
      <w:pPr>
        <w:pStyle w:val="Normal"/>
        <w:rPr>
          <w:szCs w:val="24"/>
        </w:rPr>
      </w:pPr>
      <w:r>
        <w:rPr>
          <w:szCs w:val="24"/>
        </w:rPr>
        <w:t>Направленность программы:</w:t>
      </w:r>
    </w:p>
    <w:p>
      <w:pPr>
        <w:pStyle w:val="Normal"/>
        <w:rPr>
          <w:szCs w:val="24"/>
        </w:rPr>
      </w:pPr>
      <w:r>
        <w:rPr>
          <w:szCs w:val="24"/>
        </w:rPr>
        <w:t>специальность 01.02.04 — «Механика деформируемого твердого тел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Место дисциплины (модуля) в структуре ООП: вариативная часть ООП. Является специальной дисциплиной (спецкурсом) для студентов 3-6 годов обучения, специализирующихся в данной научной области или смежной научной области, спецкурсом по выбору студента.</w:t>
      </w:r>
    </w:p>
    <w:p>
      <w:pPr>
        <w:pStyle w:val="Normal"/>
        <w:rPr>
          <w:szCs w:val="24"/>
        </w:rPr>
      </w:pPr>
      <w:r>
        <w:rPr>
          <w:szCs w:val="24"/>
        </w:rPr>
        <w:t>Освоение дисциплины необходимо для последующего изучения дисциплин образовательной программы: курсовая работа, научно-исследовательская практика, преддипломная практика, выпускная квалификационная работа.</w:t>
      </w:r>
    </w:p>
    <w:p>
      <w:pPr>
        <w:pStyle w:val="Normal"/>
        <w:rPr>
          <w:szCs w:val="24"/>
        </w:rPr>
      </w:pPr>
      <w:r>
        <w:rPr>
          <w:szCs w:val="24"/>
        </w:rPr>
        <w:t>Тип дисциплины (модуля) по характеру ее освоения: электив на любом периоде обуч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-1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1 (УК-4) Знать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7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(ОПК-1) Знать основные понятия, результаты и задачи фундаментальной математики и механики.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ОПК-1) Уметь применять основные математические методы и алгоритмы для решения задач оценки прочности и разрушения материалов и элементов конструкций</w:t>
            </w:r>
          </w:p>
          <w:p>
            <w:pPr>
              <w:pStyle w:val="Style20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ОПК-1) Владеть методами математического моделирования.</w:t>
            </w:r>
          </w:p>
        </w:tc>
      </w:tr>
      <w:tr>
        <w:trPr>
          <w:trHeight w:val="1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 (ПК-1) Знать основные и специальные разделы механики деформируемого твердого тела; современные тенденции в проблеме оценки прочности и безопасности эксплуатации конструк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1 (ПК-1) Уметь физически корректно ставить задачи механики деформируемого твердого тела, в задачи оценки прочности и долговечности материалов и элементов конструкций; выбирать методы их анализа и решения, представлять и интерпретировать полученн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ПК-1) Владеть навыками постановки и решения новых теоретических и практических задач для неклассических моделей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бъем дисциплины (модуля) составляет 2 зачетных единицы, всего 72 часа, из которых 36 часов составляет контактная работа аспиранта с преподавателем (30 часов занятия лекционного типа, 0 часов занятия семинарского типа (семинары, научно-практические занятия, лабораторные работы и т.п.), 2 часа групповые консультации, 2 часа индивидуальные консультации, 0 часов мероприятия текущего контроля успеваемости, 2 часа мероприятия промежуточной аттестации), 36 часов составляет самостоятельная работа аспиран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. Входные требования для освоения дисциплины (модуля), предварительные условия.</w:t>
      </w:r>
    </w:p>
    <w:p>
      <w:pPr>
        <w:pStyle w:val="Normal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 должен</w:t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своить следующие дисциплины образовательной программы: основы механики сплошной среды, основы механики деформируемого твердого тела, программу средней школы по физике, основы математического анализа, линейной алгебры, аналитической геометрии </w:t>
      </w:r>
    </w:p>
    <w:p>
      <w:pPr>
        <w:pStyle w:val="Style17"/>
        <w:numPr>
          <w:ilvl w:val="0"/>
          <w:numId w:val="3"/>
        </w:numPr>
        <w:rPr>
          <w:szCs w:val="24"/>
        </w:rPr>
      </w:pPr>
      <w:r>
        <w:rPr>
          <w:szCs w:val="24"/>
        </w:rPr>
        <w:t>обладать следующими компетенциями:</w:t>
      </w:r>
    </w:p>
    <w:p>
      <w:pPr>
        <w:pStyle w:val="Normal"/>
        <w:rPr>
          <w:szCs w:val="24"/>
        </w:rPr>
      </w:pPr>
      <w:r>
        <w:rPr>
          <w:szCs w:val="24"/>
        </w:rPr>
        <w:t>Знать: теоретические основы механики деформируемого твердого тела; начальные сведения из тензорного анализ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меть: решать стандартные задачи курса физики средней школы, математического анализа, линейной алгебры и аналитической геометрии </w:t>
      </w:r>
    </w:p>
    <w:p>
      <w:pPr>
        <w:pStyle w:val="Style20"/>
        <w:spacing w:lineRule="auto" w:line="240"/>
        <w:ind w:left="0" w:hanging="0"/>
        <w:rPr/>
      </w:pPr>
      <w:r>
        <w:rPr>
          <w:kern w:val="2"/>
        </w:rPr>
        <w:t xml:space="preserve">Владеть: </w:t>
      </w:r>
      <w:r>
        <w:rPr/>
        <w:t>основными понятиями и теоремами из этих разделов механики и математики, элементами тензорного аппарата, навыками применения методов математического анализа, линейной алгеб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 Формат обучения: </w:t>
      </w:r>
    </w:p>
    <w:p>
      <w:pPr>
        <w:pStyle w:val="Normal"/>
        <w:rPr>
          <w:szCs w:val="24"/>
        </w:rPr>
      </w:pPr>
      <w:r>
        <w:rPr>
          <w:szCs w:val="24"/>
        </w:rPr>
        <w:t>Очная форма обучения, лекционные занят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. (Перечень тем см. Приложение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361"/>
        <w:gridCol w:w="992"/>
        <w:gridCol w:w="851"/>
        <w:gridCol w:w="992"/>
        <w:gridCol w:w="850"/>
        <w:gridCol w:w="1134"/>
        <w:gridCol w:w="2628"/>
        <w:gridCol w:w="900"/>
        <w:gridCol w:w="1080"/>
        <w:gridCol w:w="900"/>
        <w:gridCol w:w="900"/>
      </w:tblGrid>
      <w:tr>
        <w:trPr>
          <w:trHeight w:val="1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и </w:t>
            </w:r>
            <w:r>
              <w:rPr>
                <w:b/>
                <w:szCs w:val="24"/>
                <w:u w:val="single"/>
              </w:rPr>
              <w:t>краткое</w:t>
            </w:r>
            <w:r>
              <w:rPr>
                <w:b/>
                <w:szCs w:val="24"/>
              </w:rPr>
              <w:t xml:space="preserve">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часы</w:t>
            </w:r>
            <w:r>
              <w:rPr>
                <w:szCs w:val="24"/>
              </w:rPr>
              <w:t>)</w:t>
            </w:r>
          </w:p>
        </w:tc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 xml:space="preserve">Занятия лекционного 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 xml:space="preserve">Занятия семинарского ти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Группов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Индивидуальные консуль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готовка рефератов и т.п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Тема 1. Физические основы прочности и разрушения тве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Тема 2.Механические основы прочности и разрушения тве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Times New Roman"/>
                <w:sz w:val="24"/>
                <w:szCs w:val="24"/>
              </w:rPr>
              <w:t xml:space="preserve">Тема 3. Механические основы прочности элементов конструк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Times New Roman"/>
                <w:sz w:val="24"/>
                <w:szCs w:val="24"/>
              </w:rPr>
              <w:t>Тема 4. Классические механические теории прочности тве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5. Гипотезы накопления повреждений в твердых те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eastAsia="Times New Roman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sz w:val="24"/>
                <w:szCs w:val="24"/>
              </w:rPr>
              <w:t>Тема 6. Основы механики разрушения твердых 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ромежуточная аттестация: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Перечень учебно-методического обеспечения для самостоятельной работы аспирантов по дисциплине (модулю):</w:t>
      </w:r>
    </w:p>
    <w:p>
      <w:pPr>
        <w:pStyle w:val="Normal"/>
        <w:rPr>
          <w:szCs w:val="24"/>
        </w:rPr>
      </w:pPr>
      <w:r>
        <w:rPr>
          <w:szCs w:val="24"/>
        </w:rPr>
        <w:t>Конспекты лекций, списки задач к лекциям, основная и дополнительная учебная литерату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 Фонд оценочных средств для промежуточной аттестации по дисциплине (модулю)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86"/>
        <w:gridCol w:w="2177"/>
        <w:gridCol w:w="2375"/>
        <w:gridCol w:w="2375"/>
        <w:gridCol w:w="2177"/>
        <w:gridCol w:w="2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по дисциплине (модулю)</w:t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 РЕЗУЛЬТАТА ОБУЧЕ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дисциплине (модулю) 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АЛА оценивани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ое собеседование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ОПК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8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>
          <w:trHeight w:val="12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 (ПК-10)-1 Знать основные и специальные разделы физики и механики деформируемого твердого т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агментарные представления об основных и специальных разделах физики и механики деформируемого твердого тел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ые представления об основных и специальных разделах физики и механики деформируемого твердого т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б основных и специальных разделах физики и механики деформируемого твердого т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б основных и специальных разделах физики и механики деформируемого твердого т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98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 (ПК-10)-1 Уметь физически корректно ставить задачи  оценки прочности, и долговечности материалов и элементов конструкций, выбирать методы их анализа и решения, представлять и интерпретировать полученные результ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умение физически корректно ставить задачи  оценки прочности, безопасности и долговечности материалов и элементов конструкций, выбирать методы их анализа и решения, представлять и интерпретировать полученные результ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умение физически корректно ставить задачи  оценки прочности и долговечности материалов и элементов конструкций, выбирать методы их анализа и решения, представлять и интерпретировать полученные результ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физически корректно ставить задачи  оценки прочности и долговечности материалов и элементов конструкций,, выбирать методы их анализа и решения, представлять и интерпретировать полученные результа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е умение физически корректно ставить задачи задачи  оценки прочности и долговечности материалов и элементов конструкций,, выбирать методы их анализа и решения, представлять и интерпретировать полученные результа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 xml:space="preserve">Перечень компетенций: </w:t>
      </w:r>
      <w:r>
        <w:rPr/>
        <w:t>УК-1, УК-4, ОПК-1, ПК-1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 xml:space="preserve">Описание шкал оценивания: экзамен с </w:t>
      </w:r>
      <w:r>
        <w:rPr>
          <w:i/>
          <w:szCs w:val="24"/>
        </w:rPr>
        <w:t>оценкой по пятибалльной шкале.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. </w:t>
      </w:r>
    </w:p>
    <w:p>
      <w:pPr>
        <w:pStyle w:val="Style1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17"/>
        <w:numPr>
          <w:ilvl w:val="0"/>
          <w:numId w:val="14"/>
        </w:numPr>
        <w:rPr>
          <w:i/>
          <w:i/>
          <w:szCs w:val="24"/>
        </w:rPr>
      </w:pPr>
      <w:r>
        <w:rPr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 См. Приложение.</w:t>
      </w:r>
    </w:p>
    <w:p>
      <w:pPr>
        <w:pStyle w:val="Normal"/>
        <w:rPr/>
      </w:pPr>
      <w:r>
        <w:rPr>
          <w:szCs w:val="24"/>
        </w:rPr>
        <w:t>12. Ресурсное обеспечение:</w:t>
      </w:r>
    </w:p>
    <w:p>
      <w:pPr>
        <w:pStyle w:val="Style17"/>
        <w:numPr>
          <w:ilvl w:val="0"/>
          <w:numId w:val="5"/>
        </w:numPr>
        <w:rPr>
          <w:szCs w:val="24"/>
        </w:rPr>
      </w:pPr>
      <w:r>
        <w:rPr>
          <w:szCs w:val="24"/>
        </w:rPr>
        <w:t>Перечень основной и дополнительной учебной литературы: см. Приложение.</w:t>
      </w:r>
    </w:p>
    <w:p>
      <w:pPr>
        <w:pStyle w:val="Style17"/>
        <w:numPr>
          <w:ilvl w:val="0"/>
          <w:numId w:val="5"/>
        </w:numPr>
        <w:rPr>
          <w:szCs w:val="24"/>
        </w:rPr>
      </w:pPr>
      <w:r>
        <w:rPr>
          <w:szCs w:val="24"/>
        </w:rPr>
        <w:t>Перечень ресурсов информационно-телекоммуникационной сети «Интернет»: см. Приложение.</w:t>
      </w:r>
    </w:p>
    <w:p>
      <w:pPr>
        <w:pStyle w:val="Style17"/>
        <w:numPr>
          <w:ilvl w:val="0"/>
          <w:numId w:val="5"/>
        </w:numPr>
        <w:rPr>
          <w:szCs w:val="24"/>
        </w:rPr>
      </w:pPr>
      <w:r>
        <w:rPr>
          <w:szCs w:val="24"/>
        </w:rPr>
        <w:t>Описание материально-технической базы: аудитории для проведения лекционных занят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 Язык преподавания: русский (при необходимости – английский).</w:t>
      </w:r>
      <w:r>
        <w:br w:type="page"/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УКРУПНЕННОЕ НАЗВАНИЕ СПЕЦКУРСА. «Физико-механические основы прочности и разрушения»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Преподаватель – доцент Э.Б.Завойчинская</w:t>
      </w:r>
    </w:p>
    <w:p>
      <w:pPr>
        <w:pStyle w:val="Normal"/>
        <w:numPr>
          <w:ilvl w:val="0"/>
          <w:numId w:val="8"/>
        </w:numPr>
        <w:rPr>
          <w:rStyle w:val="Style15"/>
          <w:b w:val="false"/>
          <w:b w:val="false"/>
          <w:sz w:val="24"/>
          <w:szCs w:val="24"/>
        </w:rPr>
      </w:pPr>
      <w:r>
        <w:rPr>
          <w:szCs w:val="24"/>
        </w:rPr>
        <w:t xml:space="preserve">Аннотация курса: </w:t>
      </w:r>
      <w:r>
        <w:rPr>
          <w:rStyle w:val="Style15"/>
          <w:b w:val="false"/>
          <w:sz w:val="24"/>
          <w:szCs w:val="24"/>
        </w:rPr>
        <w:t xml:space="preserve">Физические и механические основы прочности и разрушения материалов и элементов конструкций. Феноменологические теории прочности твердых тел. Основы механики разрушения твердых тел.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Тематическое содержание кур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3183"/>
      </w:tblGrid>
      <w:tr>
        <w:trPr>
          <w:trHeight w:val="5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4"/>
                <w:szCs w:val="24"/>
              </w:rPr>
              <w:t>Физические основы прочности и разрушения твердых те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Введение. История развития знаний о прочности и разрушении твердых те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Состояния вещества. Металлы и неметаллы. Кристаллическое строение металлов, энергетические условия процесса кристаллизации, механизм процесса кристаллизации; силы межатомного сцепления, физический смысл понятия теоретической прочности твердых тел на растяжение и сдвиг. Несовершенства кристаллической решетки, точечные и обьемные дефекты: тепловые колебания атомов, вакансионные кластеры, поры, включения, атомы примесей. Экспериментальные методы наблюдения дефектов в кристалла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Структурные изменения при упругом макродеформировании, Механизмы развития дефектов в процессе нагружения на микроуровне: образование, рост и слияние последовательно хрупких субмикро- и микротрещин при неупругом микродеформировании. Развитие хрупких макротрещин, понятие о трещине конечной длин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Физические механизмы зарождения вязких микротрещин при неупругом макродеформировании. Дислокации, механизмы развития дислокаций (скольжение и двойникование). Общие свойства дислокаций в твердом теле, вектор Бюргерса, энергия дислокаций; силы, действующие на дислокацию; напряженное состояние вокруг дислокаций; взаимодействие дислокаций, критическое напряжение сдвига, необходимое для движения дислокаций, механизм размножения дислокаций Франка-Рид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Структурные аспекты прочности металлов и неметаллов (аморфные материалы, полимеры, композитные материалы, керамические материалы), наноструктурных материалов (тонких нитей, пленок, графеновых слоев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Общие сведения о физических моделях разрушения твердых тел: структурные, статистические, энергетические модели. 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Times New Roman"/>
                <w:sz w:val="24"/>
                <w:szCs w:val="24"/>
              </w:rPr>
              <w:t xml:space="preserve">Тема 2.Механические основы прочности и разрушения твердых тел. </w:t>
            </w:r>
          </w:p>
          <w:p>
            <w:pPr>
              <w:pStyle w:val="Normal"/>
              <w:rPr>
                <w:rStyle w:val="TimesNewRoman10"/>
                <w:rFonts w:eastAsia="Calibri" w:cs="Times New Roman"/>
                <w:szCs w:val="24"/>
              </w:rPr>
            </w:pPr>
            <w:r>
              <w:rPr>
                <w:rStyle w:val="TimesNewRoman10"/>
                <w:rFonts w:eastAsia="Times New Roman" w:cs="Times New Roman"/>
                <w:szCs w:val="24"/>
              </w:rPr>
              <w:t xml:space="preserve">    </w:t>
            </w:r>
            <w:r>
              <w:rPr>
                <w:rStyle w:val="TimesNewRoman10"/>
                <w:rFonts w:eastAsia="Calibri" w:cs="Times New Roman"/>
                <w:szCs w:val="24"/>
              </w:rPr>
              <w:t xml:space="preserve">Различие подходов физики и механики к проблеме разрушения. Предельные (критические) состояния материала и предельные процессы нагружени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Экспериментальная механика разрушения твердых тел. Статические испытания на прочность материалов, пределы статической прочности. Сопротивляемость отрыву и сдвигу. Хрупкие и пластичные материалы. Вязкое разрушение с образованием шейки при растяжении пластичных материал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Долговечность материала; износ, усталость, коррозия, ползучесть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Разрушения в условиях ползучести (высокотемпературная ползучесть, диффузионная ползучесть), стадийность процесса ползучести.  Кривые длительной прочности материало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Основные понятия усталости материалов. Испытания на усталостную прочность материалов, кривые усталости и долговечность по окончательному разрушению материала: малоцикловая, ограниченная, многоцикловая и гигацикловая усталость, предел выносливости, кривая Велера, симметричные и асимметричные циклы нагружения и деформирования. Стохастическая природа усталостного разрушения, понятие о вероятности разрушения материалов, нормальное распределение долговечности, кривые усталости В. Вейбулл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Хрупкое усталостное разрушение. Четыре стадии развития хрупкого усталостного разрушения. Линии необратимых повреждений (линии Френча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Вязкое усталостное разрушение. Малоцикловая усталость, циклическое упрочнение и разупрочн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Влияние переменных температурных полей на сопротивление усталости материалов. Зависимость пределов усталости от частоты и асимметрии цикла при одноосном циклическом нагружении.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Понятие о динамической прочности твердых тел. 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Разрушении твердых тел в особых условиях: хладноломкость металлов и сплавов, водородная хрупкость металлво, процессы разрушения горных пород в проблеме землетрясений</w:t>
            </w:r>
          </w:p>
        </w:tc>
      </w:tr>
      <w:tr>
        <w:trPr>
          <w:trHeight w:val="2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eastAsia="Times New Roman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sz w:val="24"/>
                <w:szCs w:val="24"/>
              </w:rPr>
              <w:t xml:space="preserve">Тема 3. Механические основы прочности элементов конструкций. 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Типы конструкций. Оценка прочности конструкций на стадии проектирования. Понятие о конструктивных элементах. Характеристики прочности элементов конструкций. Концентрация напряжений. Влияние технологий изготовления, структуры и состояния поверхности на прочностные свойства элементов конструкций. Масштабный фактор. Геометрические концентраторы напряжений. Коэффициенты концентрации напряжений. Коррозионные разрушения. Влияние облучения. Понятие о коэффициенте запаса по долговечности элементов. </w:t>
            </w:r>
          </w:p>
          <w:p>
            <w:pPr>
              <w:pStyle w:val="Normal"/>
              <w:rPr>
                <w:rStyle w:val="Style15"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Методы диагностики появления и развития трещин и дефектов в элементах конструкций, понятия о методах неразрушающего контроля, ультразвуковая, магнитная, радиационная, электронная дефектоскопии; акустико-эмиссионный метод, метод проникающих веществ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Times New Roman"/>
                <w:sz w:val="24"/>
                <w:szCs w:val="24"/>
              </w:rPr>
              <w:t>Тема 4. Классические механические теории прочности твердых тел.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Гипотезы максимальных нормальных напряжений, максимальных касательных напряжений, максимальной интенсивности напряжений, максимальной главной деформации, максимальной деформации сдвига. Гипотеза прочности Мора. Энергетический критерий прочности. 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yle15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Times New Roman"/>
                <w:sz w:val="24"/>
                <w:szCs w:val="24"/>
              </w:rPr>
              <w:t>Тема 5. Гипотезы накопления повреждений в твердых телах.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Процессы накопления повреждений. Гипотеза линейного и нелинейного суммирования повреждений для одноосных процессов нагружения. Кинетическая концепция описания повреждений Ю. Работнова, В. Болотина и Л. Качанова. 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Тензор повреждений и теория длительной прочности А.А.Ильюшина. </w:t>
            </w:r>
          </w:p>
          <w:p>
            <w:pPr>
              <w:pStyle w:val="Style18"/>
              <w:rPr>
                <w:rStyle w:val="Style15"/>
                <w:rFonts w:eastAsia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Оператор повреждений, критерий разрушения как достижение на предельном процессе нагружения максимального значения нормы оператора повреждений по координатам нормали к произвольной площадке в теле и времени.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eastAsia="Times New Roman"/>
                <w:sz w:val="24"/>
                <w:szCs w:val="24"/>
              </w:rPr>
              <w:t>Тема 6. Основы механики разрушения твердых тел.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Решение задач о трещинах. Напряженное состояние упругого тела с трещиной. Коэффициент интенсивности напряжений и методы его расчета. Критерии хрупкого разрушения. 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Энергетический критерий А. Гриффитса. </w:t>
            </w:r>
          </w:p>
          <w:p>
            <w:pPr>
              <w:pStyle w:val="Style18"/>
              <w:rPr>
                <w:rStyle w:val="TimesNewRoman10"/>
                <w:rFonts w:cs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Разрушение упруго-пластических тел. Пластическая зона в окрестности вершины макротрещины. Деформационный критерий разрушения. О вариационных методах в механике разрушения упруго-пластических тел. </w:t>
            </w:r>
            <w:r>
              <w:rPr>
                <w:rStyle w:val="TimesNewRoman10"/>
                <w:rFonts w:cs="Times New Roman"/>
                <w:sz w:val="24"/>
                <w:szCs w:val="24"/>
                <w:lang w:val="en-US"/>
              </w:rPr>
              <w:t>J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-интеграл Райса-Черепанова. </w:t>
            </w:r>
          </w:p>
          <w:p>
            <w:pPr>
              <w:pStyle w:val="Style18"/>
              <w:rPr/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О росте трещин при ползучести. </w:t>
            </w:r>
          </w:p>
          <w:p>
            <w:pPr>
              <w:pStyle w:val="Style18"/>
              <w:rPr/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Особенности усталостного разрушения тел с трещинами. Кинетическая диаграмма усталостного разруш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е роста усталостной трещины П. Пэриса.  </w:t>
            </w:r>
          </w:p>
          <w:p>
            <w:pPr>
              <w:pStyle w:val="Style18"/>
              <w:rPr/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О разрушении неметаллических тел с трещинами (вязкоупругих тел, композиционных тел). О разрушении стекла и льда.    </w:t>
            </w:r>
          </w:p>
          <w:p>
            <w:pPr>
              <w:pStyle w:val="Style18"/>
              <w:rPr>
                <w:rStyle w:val="Style15"/>
                <w:rFonts w:eastAsia="Times New Roman"/>
                <w:sz w:val="24"/>
                <w:szCs w:val="24"/>
              </w:rPr>
            </w:pPr>
            <w:r>
              <w:rPr>
                <w:rStyle w:val="TimesNewRoman10"/>
                <w:rFonts w:cs="Calibri"/>
                <w:sz w:val="24"/>
                <w:szCs w:val="24"/>
              </w:rPr>
              <w:t xml:space="preserve">   </w:t>
            </w:r>
            <w:r>
              <w:rPr>
                <w:rStyle w:val="TimesNewRoman10"/>
                <w:rFonts w:cs="Times New Roman"/>
                <w:sz w:val="24"/>
                <w:szCs w:val="24"/>
              </w:rPr>
              <w:t xml:space="preserve">Понятие о динамических задачах механики разрушения.   </w:t>
            </w:r>
          </w:p>
        </w:tc>
      </w:tr>
    </w:tbl>
    <w:p>
      <w:pPr>
        <w:pStyle w:val="Normal"/>
        <w:rPr>
          <w:rStyle w:val="Style15"/>
          <w:rFonts w:eastAsia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Style17"/>
        <w:rPr/>
      </w:pPr>
      <w:r>
        <w:rPr>
          <w:sz w:val="22"/>
        </w:rPr>
        <w:t>Физические и механические основы разрушения твердых тел</w:t>
      </w:r>
    </w:p>
    <w:p>
      <w:pPr>
        <w:pStyle w:val="Style17"/>
        <w:rPr>
          <w:sz w:val="22"/>
        </w:rPr>
      </w:pPr>
      <w:r>
        <w:rPr>
          <w:sz w:val="22"/>
        </w:rPr>
        <w:t>Проблема концентрации напряжений в элементах конструкций, коэффициенты интенсивности напряжений и задача Кирша о концентрации напряжений в упругой бесконечной пластине с круговым отверстием при одномерном нагружении.</w:t>
      </w:r>
    </w:p>
    <w:p>
      <w:pPr>
        <w:pStyle w:val="Style17"/>
        <w:rPr>
          <w:sz w:val="22"/>
        </w:rPr>
      </w:pPr>
      <w:r>
        <w:rPr>
          <w:sz w:val="22"/>
        </w:rPr>
        <w:t>Теория длительной прочности А.А. Ильюшина.</w:t>
      </w:r>
    </w:p>
    <w:p>
      <w:pPr>
        <w:pStyle w:val="Style17"/>
        <w:rPr>
          <w:sz w:val="22"/>
        </w:rPr>
      </w:pPr>
      <w:r>
        <w:rPr>
          <w:sz w:val="22"/>
        </w:rPr>
        <w:t>Оператор повреждений. Обобщение механических теорий прочности.</w:t>
      </w:r>
    </w:p>
    <w:p>
      <w:pPr>
        <w:pStyle w:val="Style17"/>
        <w:rPr/>
      </w:pPr>
      <w:r>
        <w:rPr>
          <w:sz w:val="22"/>
        </w:rPr>
        <w:t>Механика разрушения, коэффициент интенсивности напряжений, критерии хрупкого и вязкого разрушений.</w:t>
      </w:r>
    </w:p>
    <w:p>
      <w:pPr>
        <w:pStyle w:val="Style17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  <w:r>
              <w:rPr>
                <w:b/>
                <w:bCs/>
                <w:sz w:val="22"/>
              </w:rPr>
              <w:t>Другие примеры контрольных заданий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Указать методы неразрушающего контроля за процессом образования трещин и разрушения натурных конструкций 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Указать основные испытания на усталость и методы обработки экспериментальных данных согласно ГОСТ 23207-78, 25.502-79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  <w:lang w:val="en-US"/>
              </w:rPr>
              <w:t>C</w:t>
            </w:r>
            <w:r>
              <w:rPr>
                <w:bCs/>
                <w:sz w:val="22"/>
              </w:rPr>
              <w:t>формулировать критерии циклической прочности для асимметричных циклов одноосного нагружения.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 xml:space="preserve">Найти форму поперечного сечения минимальной площади балки, лежащей на двух опорах, под действием распределенной нагрузки в ее центре  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Найти критический изгибающий момент в стержне эллиптического поперечного сечения, находящегося под действием изгибающего и крутящего моментов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Сформулировать гипотезу линейного суммирования повреждений для нахождения долговечности в трубчатом образце, вначале растянутом, а затем закрученном с постоянной скоростью деформации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Найти коэффициент интенсивности напряжений для неограниченной полосы, расклиниваемой двумя симметрично приложенными силами в ее центре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Определить критическую длину трещины и число циклов до разрушения для упругой однородной полосы с краевой трещиной, подвергающейся несимметричному одноосному нагружению перпендикулярно направлению трещины.</w:t>
            </w:r>
          </w:p>
        </w:tc>
      </w:tr>
    </w:tbl>
    <w:p>
      <w:pPr>
        <w:pStyle w:val="Style17"/>
        <w:numPr>
          <w:ilvl w:val="0"/>
          <w:numId w:val="14"/>
        </w:numPr>
        <w:rPr>
          <w:sz w:val="22"/>
        </w:rPr>
      </w:pPr>
      <w:r>
        <w:rPr>
          <w:sz w:val="22"/>
        </w:rPr>
        <w:t>Методические материалы, определяющие процедуры оценивания результатов обучения:</w:t>
      </w:r>
    </w:p>
    <w:p>
      <w:pPr>
        <w:pStyle w:val="Style17"/>
        <w:rPr>
          <w:sz w:val="22"/>
        </w:rPr>
      </w:pPr>
      <w:r>
        <w:rPr>
          <w:sz w:val="22"/>
        </w:rPr>
        <w:t>Вопросы к экзамену</w:t>
      </w:r>
    </w:p>
    <w:p>
      <w:pPr>
        <w:pStyle w:val="Style17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Теоретическая прочность твердых тел. Дефекты в кристаллических твердых телах. Структурные изменения при упругом макродеформировании. Хрупкое разрушение. </w:t>
      </w:r>
    </w:p>
    <w:p>
      <w:pPr>
        <w:pStyle w:val="Style17"/>
        <w:numPr>
          <w:ilvl w:val="0"/>
          <w:numId w:val="13"/>
        </w:numPr>
        <w:rPr/>
      </w:pPr>
      <w:r>
        <w:rPr>
          <w:sz w:val="22"/>
        </w:rPr>
        <w:t>Физические механизмы зарождения вязких трещин при неупругом макродеформировании. Дислокации. Вязкое разрушение.</w:t>
      </w:r>
    </w:p>
    <w:p>
      <w:pPr>
        <w:pStyle w:val="Style17"/>
        <w:numPr>
          <w:ilvl w:val="0"/>
          <w:numId w:val="13"/>
        </w:numPr>
        <w:rPr/>
      </w:pPr>
      <w:r>
        <w:rPr>
          <w:sz w:val="22"/>
        </w:rPr>
        <w:t xml:space="preserve">Разрушение в условиях ползучести. Длительная прочность материалов.  </w:t>
      </w:r>
    </w:p>
    <w:p>
      <w:pPr>
        <w:pStyle w:val="Style17"/>
        <w:numPr>
          <w:ilvl w:val="0"/>
          <w:numId w:val="13"/>
        </w:numPr>
        <w:rPr/>
      </w:pPr>
      <w:r>
        <w:rPr>
          <w:sz w:val="22"/>
        </w:rPr>
        <w:t xml:space="preserve">Кривые усталости материалов. Многоцикловая и ограниченная усталость. Малоцикловая усталость, уравнение Коффина-Мэнсона. </w:t>
      </w:r>
    </w:p>
    <w:p>
      <w:pPr>
        <w:pStyle w:val="Style17"/>
        <w:numPr>
          <w:ilvl w:val="0"/>
          <w:numId w:val="13"/>
        </w:numPr>
        <w:rPr/>
      </w:pPr>
      <w:r>
        <w:rPr>
          <w:sz w:val="22"/>
        </w:rPr>
        <w:t xml:space="preserve">Вероятностные кривые усталости В. Вейбулла. </w:t>
      </w:r>
    </w:p>
    <w:p>
      <w:pPr>
        <w:pStyle w:val="Style17"/>
        <w:numPr>
          <w:ilvl w:val="0"/>
          <w:numId w:val="13"/>
        </w:numPr>
        <w:rPr/>
      </w:pPr>
      <w:r>
        <w:rPr>
          <w:sz w:val="22"/>
        </w:rPr>
        <w:t xml:space="preserve">Гипотезы максимальных нормальных и касательных напряжений. Критерий интенсивности напряжений. Круги Мора. Критерии максимальной главной деформации и максимальных деформаций сдвига. </w:t>
      </w:r>
    </w:p>
    <w:p>
      <w:pPr>
        <w:pStyle w:val="Style17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Гипотезы линейного и нелинейного суммирования повреждений. </w:t>
      </w:r>
    </w:p>
    <w:p>
      <w:pPr>
        <w:pStyle w:val="Style17"/>
        <w:numPr>
          <w:ilvl w:val="0"/>
          <w:numId w:val="13"/>
        </w:numPr>
        <w:rPr>
          <w:sz w:val="22"/>
        </w:rPr>
      </w:pPr>
      <w:r>
        <w:rPr>
          <w:sz w:val="22"/>
        </w:rPr>
        <w:t>Теория длительной прочности А.А.Ильюшина.</w:t>
      </w:r>
    </w:p>
    <w:p>
      <w:pPr>
        <w:pStyle w:val="Style17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Оператор повреждений. Обобщение классических теорий прочности. </w:t>
      </w:r>
    </w:p>
    <w:p>
      <w:pPr>
        <w:pStyle w:val="Style17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Трещины нормального отрыва, поперечного и продольного сдвигов в механике разрушения. Коэффициент интенсивности напряжений. </w:t>
      </w:r>
    </w:p>
    <w:p>
      <w:pPr>
        <w:pStyle w:val="Style17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Критерий хрупкого разрушения Ирвина. Учет пластической зоны в окрестности вершины трещины. </w:t>
      </w:r>
    </w:p>
    <w:p>
      <w:pPr>
        <w:pStyle w:val="Style17"/>
        <w:numPr>
          <w:ilvl w:val="0"/>
          <w:numId w:val="13"/>
        </w:numPr>
        <w:rPr/>
      </w:pPr>
      <w:r>
        <w:rPr>
          <w:sz w:val="22"/>
        </w:rPr>
        <w:t xml:space="preserve">Уравнение роста усталостной трещины П. Пэриса.  </w:t>
      </w:r>
    </w:p>
    <w:p>
      <w:pPr>
        <w:pStyle w:val="Style17"/>
        <w:numPr>
          <w:ilvl w:val="0"/>
          <w:numId w:val="13"/>
        </w:numPr>
        <w:rPr/>
      </w:pPr>
      <w:r>
        <w:rPr>
          <w:sz w:val="22"/>
        </w:rPr>
        <w:t xml:space="preserve">Теория хрупкого разрушения А. Гриффитса. </w:t>
      </w:r>
    </w:p>
    <w:p>
      <w:pPr>
        <w:pStyle w:val="Style17"/>
        <w:numPr>
          <w:ilvl w:val="0"/>
          <w:numId w:val="13"/>
        </w:numPr>
        <w:rPr>
          <w:sz w:val="22"/>
        </w:rPr>
      </w:pPr>
      <w:r>
        <w:rPr>
          <w:sz w:val="22"/>
        </w:rPr>
        <w:t>Критерии разрушения упруго-пластических тел. Интеграл Райса-Черепанова.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Методические материалы, определяющие процедуры оценивания результатов обучения:</w:t>
      </w:r>
    </w:p>
    <w:p>
      <w:pPr>
        <w:pStyle w:val="Style17"/>
        <w:ind w:left="1416" w:hanging="0"/>
        <w:rPr/>
      </w:pPr>
      <w:r>
        <w:rPr/>
        <w:t>Учебные пособия, задачи, упражнения.</w:t>
      </w:r>
    </w:p>
    <w:p>
      <w:pPr>
        <w:pStyle w:val="Normal"/>
        <w:ind w:left="1416" w:hanging="0"/>
        <w:rPr/>
      </w:pPr>
      <w:r>
        <w:rPr/>
        <w:t xml:space="preserve">Экзаменационные билеты формируются вопросами из вышеуказанного списка. </w:t>
      </w:r>
    </w:p>
    <w:p>
      <w:pPr>
        <w:pStyle w:val="Normal"/>
        <w:ind w:left="1416" w:hanging="0"/>
        <w:rPr/>
      </w:pPr>
      <w:r>
        <w:rPr/>
        <w:t>Образцы билетов.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Билет №1.</w:t>
      </w:r>
      <w:r>
        <w:rPr>
          <w:szCs w:val="24"/>
        </w:rPr>
        <w:t xml:space="preserve"> 1. Проблема концентрации напряжений в элементах конструкций, коэффициенты интенсивности напряжений и задача </w:t>
      </w:r>
    </w:p>
    <w:p>
      <w:pPr>
        <w:pStyle w:val="Style17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Кирша о концентрации напряжений в упругой бесконечной пластине с круговым отверстием при одномерном нагружении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 xml:space="preserve">2. Уравнение роста усталостной трещины П. Пэриса.  </w:t>
      </w:r>
    </w:p>
    <w:p>
      <w:pPr>
        <w:pStyle w:val="Style17"/>
        <w:ind w:left="1416" w:hanging="0"/>
        <w:rPr/>
      </w:pPr>
      <w:r>
        <w:rPr>
          <w:b/>
        </w:rPr>
        <w:t>Билет №2.</w:t>
      </w:r>
      <w:r>
        <w:rPr/>
        <w:t xml:space="preserve"> 1.Вероятностные кривые усталости В. Вейбулла.. 2.Критерий хрупкого разрушения Ирвина. Учет пластической зоны в окрестности вершины трещины.</w:t>
      </w:r>
    </w:p>
    <w:p>
      <w:pPr>
        <w:pStyle w:val="Style17"/>
        <w:ind w:left="1416" w:hanging="0"/>
        <w:rPr/>
      </w:pPr>
      <w:r>
        <w:rPr/>
        <w:t>Темы рефератов (образцы).</w:t>
      </w:r>
    </w:p>
    <w:p>
      <w:pPr>
        <w:pStyle w:val="Style17"/>
        <w:numPr>
          <w:ilvl w:val="0"/>
          <w:numId w:val="12"/>
        </w:numPr>
        <w:ind w:left="1776" w:hanging="360"/>
        <w:rPr/>
      </w:pPr>
      <w:r>
        <w:rPr/>
        <w:t xml:space="preserve">Критерии усталостной прочности при симметричных циклах растяжения-сжатия с кручением. </w:t>
      </w:r>
    </w:p>
    <w:p>
      <w:pPr>
        <w:pStyle w:val="Style17"/>
        <w:numPr>
          <w:ilvl w:val="0"/>
          <w:numId w:val="12"/>
        </w:numPr>
        <w:ind w:left="1776" w:hanging="360"/>
        <w:rPr/>
      </w:pPr>
      <w:r>
        <w:rPr/>
        <w:t xml:space="preserve">Оператор повреждений для симметричного растяжения-сжатия с кручением (простой процесс) для хрупких материалов и уравнение для долговечности для такого процесса. </w:t>
      </w:r>
    </w:p>
    <w:p>
      <w:pPr>
        <w:pStyle w:val="Style17"/>
        <w:numPr>
          <w:ilvl w:val="0"/>
          <w:numId w:val="12"/>
        </w:numPr>
        <w:ind w:left="1776" w:hanging="360"/>
        <w:rPr/>
      </w:pPr>
      <w:r>
        <w:rPr/>
        <w:t xml:space="preserve">Виды коррозионных воздействий на элементы протяженных конструкций и способы их описаний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основной и дополнительной учебной литературы, ресурсов информационно-телекоммуникационной сети «Интернет»:</w:t>
      </w:r>
    </w:p>
    <w:p>
      <w:pPr>
        <w:pStyle w:val="Style17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Перечень литературы </w:t>
      </w:r>
    </w:p>
    <w:p>
      <w:pPr>
        <w:pStyle w:val="Normal"/>
        <w:widowControl w:val="false"/>
        <w:suppressAutoHyphens w:val="true"/>
        <w:spacing w:before="0" w:after="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numPr>
          <w:ilvl w:val="0"/>
          <w:numId w:val="6"/>
        </w:numPr>
        <w:rPr/>
      </w:pPr>
      <w:r>
        <w:rPr>
          <w:sz w:val="22"/>
        </w:rPr>
        <w:t>Ботвина Л.Р. Разрушение. Кинетика, механизмы, общие  закономерности. М: Наука, 2008. 334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Браун У., Сроули Дж. Испытание высокопрочных материалов на вязкость разрушения при плоской деформации. М.: Мир, 1972. 246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Вейбулл В. Усталостные испытания и анализ их результатов. М.: Машиностроение, 1964. 275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Владимиров В.И. Физическая природа разрушения металлов. М.: Металлургия, 1984. 280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Гаф Г.Дж. Усталость металлов// Пер. с англ.: М.: Л: ОНТИ НКТП, Гл. ред. литературы по черной металлургии,1935. 304 с. 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Гольдштейн Р.В., Ентов В.М. Качественные методы в механике сплошных сред. М.: Наука, 1989. 223 с. 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Гольдштейн Р.В., Осипенко Н.М. Механика разрушения льда и некоторые ее приложения// Вестник НГУ. Сер. Математика, механика, информатика. 12:4. 2012. С.41-47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ГОСТ 25.504-83. Расчеты и испытания на прочность. Методы расчета характеристик сопротивления усталости.</w:t>
      </w:r>
    </w:p>
    <w:p>
      <w:pPr>
        <w:pStyle w:val="Style17"/>
        <w:numPr>
          <w:ilvl w:val="0"/>
          <w:numId w:val="6"/>
        </w:numPr>
        <w:rPr/>
      </w:pPr>
      <w:r>
        <w:rPr>
          <w:sz w:val="22"/>
        </w:rPr>
        <w:t>Глушак Б.Л., Куропатенко В.Ф., Новиков С.А. Исследование прочности материалов при динамических нагрузках. Новосибирск: Изд-во «Наука»,1992. 295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Гуляев А.П. Металловедение. М.: Металлургия, 1986. 542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Ежов А.А., Герасимова Л.П. Дефекты в металлах. Справочник-атлас. Изд-во Русский университет, 2002. 360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Ежов А.А., Герасимова Л.П. Разрушение металлов. М.: Наука, 2004.400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Екобори Т. Научные основы прочности и разрушения материалов. Киев: Наукова Думка,1978. 352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Ермолов И.Н., Ланге Ю.В. Ультразвуковой контроль. Неразрушающий контроль: Справочник; В 7 т. Под общей редакцией Клюева В.В. Т.3, 2004. 864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Завойчинская Э.Б., Кийко И.А. Введение в теорию процессов разрушения твердых тел. Учебное пособие.- М.: Изд-во МГУ.- 2004. – 168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Закономерности ползучести и длительной прочности. Справочник (под общей ред. Шестерикова С.А.). М.: Машиностроение, 1983. 101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Зуев А.Б., Данилов В.И. Физические основы прочности материалов. Долгопрудный: ИД "Интеллект", 2013. 376 с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16"/>
        <w:textAlignment w:val="baseline"/>
        <w:rPr>
          <w:sz w:val="22"/>
        </w:rPr>
      </w:pPr>
      <w:r>
        <w:rPr>
          <w:sz w:val="22"/>
        </w:rPr>
        <w:t>Иванова B.C., Терентьев В.Ф. Природа усталости металлов. М.: Металлургия, 1975. 456 с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16"/>
        <w:textAlignment w:val="baseline"/>
        <w:rPr>
          <w:sz w:val="22"/>
        </w:rPr>
      </w:pPr>
      <w:r>
        <w:rPr>
          <w:sz w:val="22"/>
        </w:rPr>
        <w:t>Иванова B.C., Шанявский А.А. Количественная фрактография. Усталостное разрушение. Челябинск: Металлургия, 1988. 397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Ильюшин А.А. Об одной теории длительной прочности. Механика твердого тела, 1967, №3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16"/>
        <w:textAlignment w:val="baseline"/>
        <w:rPr>
          <w:sz w:val="22"/>
        </w:rPr>
      </w:pPr>
      <w:r>
        <w:rPr>
          <w:sz w:val="22"/>
        </w:rPr>
        <w:t>Качанов Л.М. Основы механики разрушения. М.: Наука, 1974. 312 с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77" w:hanging="357"/>
        <w:textAlignment w:val="baseline"/>
        <w:rPr>
          <w:sz w:val="22"/>
        </w:rPr>
      </w:pPr>
      <w:r>
        <w:rPr>
          <w:sz w:val="22"/>
        </w:rPr>
        <w:t>Керштейн И.М., Клюшников В.Д., Ломакин Е.В., Шестериков С.А. Основы экспериментальной механики разрушения. М.: МГУ, 1989. 139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Коллинз Дж. Повреждение материалов в конструкциях / анализ, предсказание, предотвращение /. М.: Мир, 1984. 624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Красовский А.Я. Физические основы прочности. Киев, Наукова Думка, 1977. 140 с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Мак-Ивили А.Дж. Анализ аварийных ситуаций. М.: РИЦ "Техносфера", 2010. 416 с.</w:t>
      </w:r>
    </w:p>
    <w:p>
      <w:pPr>
        <w:pStyle w:val="Style17"/>
        <w:numPr>
          <w:ilvl w:val="0"/>
          <w:numId w:val="6"/>
        </w:numPr>
        <w:rPr>
          <w:sz w:val="22"/>
        </w:rPr>
      </w:pPr>
      <w:r>
        <w:rPr>
          <w:sz w:val="22"/>
        </w:rPr>
        <w:t>Малмейстер А.К., Тамуж В.П., Тетерс Г.А. Сопротивление полимерных и композитных материалов. Рига: Зинатне, 1980. 572 с.</w:t>
      </w:r>
    </w:p>
    <w:p>
      <w:pPr>
        <w:pStyle w:val="Style17"/>
        <w:numPr>
          <w:ilvl w:val="0"/>
          <w:numId w:val="6"/>
        </w:numPr>
        <w:ind w:left="1077" w:hanging="357"/>
        <w:rPr/>
      </w:pPr>
      <w:r>
        <w:rPr>
          <w:sz w:val="22"/>
        </w:rPr>
        <w:t>Махутов Н.А. Сопротивление элементов конструкций хрупкому разрушению. М.: Машиностроение. 1973. 201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Механика разрушения и прочность материалов: Справочное пособие: в 4 т. / Под ред. Панасюка В.В. Киев, Наукова Думка. 1988. т.1., 488 с. 1988. т.2, 620 с. 1988. т.3, 436 с. 1990. т.4, 680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Морозов Е.М.,  Муйземнек А.Ю.,  Шадский А.С. ANSYS в руках инженера. Механика разрушения. М.: Ленанд, 2010. 456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Морозов Н.Ф., Петров Ю.В. Проблемы динамики разрушения твердых тел. СПб., 1997. 132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Партон В.З. Механика разрушения: От теории к практике. М.: Наука, 1990. 240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Пестриков В.М., Морозов Е.М. Механика разрушения. СПб: ЦОП "Профессия", 2012. 55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center" w:pos="4820" w:leader="none"/>
          <w:tab w:val="right" w:pos="9639" w:leader="none"/>
        </w:tabs>
        <w:autoSpaceDE w:val="false"/>
        <w:ind w:left="1077" w:hanging="357"/>
        <w:rPr/>
      </w:pPr>
      <w:r>
        <w:rPr>
          <w:sz w:val="22"/>
        </w:rPr>
        <w:t xml:space="preserve">Работнов Ю.Н. </w:t>
      </w:r>
      <w:r>
        <w:rPr>
          <w:bCs/>
          <w:sz w:val="22"/>
        </w:rPr>
        <w:t xml:space="preserve">Введение в механику разрушения. М.: Наука, 1987. 80 с. 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Рахматуллин Х.А., Шемякин Е.И., Демьянов Ю.А., Звягин А.В. Прочность и разрушение при кратковремепнных нагрузках. М.; Университетская книга; Логос,2008.624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Ромалис Н.Б., Тамуж В.П. Разрушение структурно-неоднородных тел. Рига: Зинатне, 1989. 224 с.</w:t>
      </w:r>
    </w:p>
    <w:p>
      <w:pPr>
        <w:pStyle w:val="Style17"/>
        <w:numPr>
          <w:ilvl w:val="0"/>
          <w:numId w:val="6"/>
        </w:numPr>
        <w:ind w:left="1077" w:hanging="357"/>
        <w:rPr/>
      </w:pPr>
      <w:r>
        <w:rPr>
          <w:sz w:val="22"/>
        </w:rPr>
        <w:t>Справочник по коэффициентам интенсивности напряжений: в 2 т. (под ред. Ю. Мураками)// пер. с англ. Р.В. Гольдштейна, Н.А. Махутова. М.: Мир, 1990. т.1, 448 с. т.2, 568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Тамуж В.П., Куксенко В.С. Микромеханика разрушения полимерных материалов. Рига: Зинатне, 1978. 294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 xml:space="preserve">Терентьев В.Ф., Кораблева С.А. Усталость металлов. М. Наука, 2015. 480 с.   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Трощенко В.Т., Сосновский Л.А. Сопротивление усталости металлов и сплавов (справочник). Киев: Наукова Думка, 1988. т.1, 510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Финкель В.М. Физика разрушения. Рост трещин в твердых телах. М.: Металлургия,1970. 376 с.</w:t>
      </w:r>
    </w:p>
    <w:p>
      <w:pPr>
        <w:pStyle w:val="Style17"/>
        <w:numPr>
          <w:ilvl w:val="0"/>
          <w:numId w:val="6"/>
        </w:numPr>
        <w:ind w:left="1077" w:hanging="357"/>
        <w:rPr/>
      </w:pPr>
      <w:r>
        <w:rPr>
          <w:sz w:val="22"/>
        </w:rPr>
        <w:t xml:space="preserve">Финкель В.М. Портрет трещины. М.: Металлургия, 1989.192 с. </w:t>
      </w:r>
    </w:p>
    <w:p>
      <w:pPr>
        <w:pStyle w:val="Style17"/>
        <w:numPr>
          <w:ilvl w:val="0"/>
          <w:numId w:val="6"/>
        </w:numPr>
        <w:ind w:left="1077" w:hanging="357"/>
        <w:rPr/>
      </w:pPr>
      <w:r>
        <w:rPr>
          <w:sz w:val="22"/>
        </w:rPr>
        <w:t>Хейвуд Р.Б. Проектирование с учетом усталости..М.: Машиностроение,1969. 504 с.</w:t>
      </w:r>
    </w:p>
    <w:p>
      <w:pPr>
        <w:pStyle w:val="Style17"/>
        <w:numPr>
          <w:ilvl w:val="0"/>
          <w:numId w:val="6"/>
        </w:numPr>
        <w:ind w:left="1077" w:hanging="357"/>
        <w:rPr>
          <w:sz w:val="22"/>
        </w:rPr>
      </w:pPr>
      <w:r>
        <w:rPr>
          <w:sz w:val="22"/>
        </w:rPr>
        <w:t>Черепанов Г.П. Механика разрушения. Изд-во: Регулярная и хаотическая динамика. Институт компьютерных исследований. 2012. 872 с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7"/>
        <w:rPr/>
      </w:pPr>
      <w:r>
        <w:rPr>
          <w:sz w:val="22"/>
        </w:rPr>
        <w:t>Электронная библиотека попечительского совета механико-математического факультета МГУ (</w:t>
      </w:r>
      <w:r>
        <w:rPr>
          <w:sz w:val="22"/>
          <w:lang w:val="en-US"/>
        </w:rPr>
        <w:t>lib</w:t>
      </w:r>
      <w:r>
        <w:rPr>
          <w:sz w:val="22"/>
        </w:rPr>
        <w:t>.</w:t>
      </w:r>
      <w:r>
        <w:rPr>
          <w:sz w:val="22"/>
          <w:lang w:val="en-US"/>
        </w:rPr>
        <w:t>mexmat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Сайт </w:t>
      </w:r>
      <w:hyperlink r:id="rId2">
        <w:r>
          <w:rPr>
            <w:rStyle w:val="InternetLink"/>
            <w:color w:val="000000"/>
            <w:sz w:val="22"/>
            <w:lang w:val="en-US"/>
          </w:rPr>
          <w:t>www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mathnet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44"/>
        </w:tabs>
        <w:ind w:left="13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32"/>
        </w:tabs>
        <w:ind w:left="16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aps/>
      <w:color w:val="000000"/>
      <w:sz w:val="26"/>
      <w:szCs w:val="24"/>
      <w:lang w:val="ru-RU" w:bidi="ar-SA"/>
    </w:rPr>
  </w:style>
  <w:style w:type="character" w:styleId="Style15">
    <w:name w:val="Основной шрифт абзаца+полужирный+по центру"/>
    <w:qFormat/>
    <w:rPr>
      <w:rFonts w:ascii="Times New Roman" w:hAnsi="Times New Roman" w:cs="Times New Roman"/>
      <w:b/>
      <w:bCs/>
      <w:sz w:val="20"/>
    </w:rPr>
  </w:style>
  <w:style w:type="character" w:styleId="TimesNewRoman10">
    <w:name w:val="Стиль TimesNewRoman 10 пт Знак Знак"/>
    <w:qFormat/>
    <w:rPr>
      <w:rFonts w:ascii="Times New Roman" w:hAnsi="Times New Roman" w:eastAsia="Times New Roman" w:cs="TimesET Cy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jc w:val="left"/>
    </w:pPr>
    <w:rPr>
      <w:rFonts w:ascii="Calibri" w:hAnsi="Calibri" w:cs="Calibri"/>
      <w:sz w:val="22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писок с точками"/>
    <w:basedOn w:val="Normal"/>
    <w:qFormat/>
    <w:pPr>
      <w:widowControl w:val="false"/>
      <w:suppressAutoHyphens w:val="true"/>
      <w:spacing w:lineRule="auto" w:line="312"/>
      <w:ind w:left="756" w:hanging="0"/>
    </w:pPr>
    <w:rPr>
      <w:rFonts w:eastAsia="Lucida Sans Unicode"/>
      <w:kern w:val="2"/>
      <w:szCs w:val="24"/>
    </w:rPr>
  </w:style>
  <w:style w:type="paragraph" w:styleId="TimesNewRoman101">
    <w:name w:val="Стиль TimesNewRoman 10 пт"/>
    <w:basedOn w:val="Normal"/>
    <w:next w:val="Normal"/>
    <w:qFormat/>
    <w:pPr>
      <w:numPr>
        <w:ilvl w:val="0"/>
        <w:numId w:val="10"/>
      </w:numPr>
      <w:overflowPunct w:val="false"/>
      <w:autoSpaceDE w:val="false"/>
      <w:spacing w:lineRule="auto" w:line="216"/>
      <w:textAlignment w:val="baseline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46:00Z</dcterms:created>
  <dc:creator>Пользователь</dc:creator>
  <dc:description/>
  <dc:language>en-US</dc:language>
  <cp:lastModifiedBy>Мартышки фэмили</cp:lastModifiedBy>
  <cp:lastPrinted>2016-03-15T21:40:00Z</cp:lastPrinted>
  <dcterms:modified xsi:type="dcterms:W3CDTF">2016-07-22T09:46:00Z</dcterms:modified>
  <cp:revision>2</cp:revision>
  <dc:subject/>
  <dc:title/>
</cp:coreProperties>
</file>